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 COMMISSIONS PARTICIPATI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/. </w:t>
      </w:r>
      <w:r>
        <w:rPr>
          <w:rFonts w:cs="Times New Roman" w:ascii="Times New Roman" w:hAnsi="Times New Roman"/>
          <w:sz w:val="24"/>
          <w:szCs w:val="24"/>
          <w:u w:val="single"/>
        </w:rPr>
        <w:t>Définition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les permettent d’augmenter l'implication des membres et des licenciés dans la vie courante d’un club ou d’une association. Ils peuvent ainsi apporter leur expérience et leur savoir-faire afin d’améliorer l’organisation inter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. </w:t>
      </w:r>
      <w:r>
        <w:rPr>
          <w:rFonts w:cs="Times New Roman" w:ascii="Times New Roman" w:hAnsi="Times New Roman"/>
          <w:sz w:val="24"/>
          <w:szCs w:val="24"/>
          <w:u w:val="single"/>
        </w:rPr>
        <w:t>Objectif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tous les membres puissent proposer des idées, des projets ou des requêtes afin que les commissions puissent étudier et mettre en œuvre ces dernières après accord du Comité directe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/. </w:t>
      </w:r>
      <w:r>
        <w:rPr>
          <w:rFonts w:cs="Times New Roman" w:ascii="Times New Roman" w:hAnsi="Times New Roman"/>
          <w:sz w:val="24"/>
          <w:szCs w:val="24"/>
          <w:u w:val="single"/>
        </w:rPr>
        <w:t>Composition de la commission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/.Responsabl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est membre du comité directeur. Il organise et dirige les réunions en fonctions des </w:t>
        <w:tab/>
        <w:t>deman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/. Le membre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près accord du responsable de la commission, tous les membres volontaires peuvent intégrer </w:t>
        <w:tab/>
        <w:t xml:space="preserve">une commission à n’importe quel moment avec une durée indéterminé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. </w:t>
      </w:r>
      <w:r>
        <w:rPr>
          <w:rFonts w:cs="Times New Roman" w:ascii="Times New Roman" w:hAnsi="Times New Roman"/>
          <w:sz w:val="24"/>
          <w:szCs w:val="24"/>
          <w:u w:val="single"/>
        </w:rPr>
        <w:t>Les commissions et leur composition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MMISSION EVENEMENTS</w:t>
      </w:r>
      <w:r>
        <w:rPr>
          <w:rFonts w:cs="Times New Roman" w:ascii="Times New Roman" w:hAnsi="Times New Roman"/>
        </w:rPr>
        <w:t xml:space="preserve"> 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sponsable : Schaeffer Martine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embres : Seno Martine, Dahlen Monique, Clavé Christa, Baas René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OMMISSION LEGISLATIVE 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sponsable : Decrock Jean-Paul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embres : Wittemer Marceau, Maetz Martin, Lacaque Michel, Michaud Marie-Rei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MMISSION LOGISTIQUE ET TRAVAUX 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sponsable : Michaud Gilles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mbres : Wittemer Marceau, Maetz Martin, Schaeffer Martine, Daniel Gielfrisch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OMMISSION SPORTIVE 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sponsable : Lelong Jean-François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embres : Decrock Jean-Paul, Jaeger Dominique, Hornecker Richard, Schaeffer Marti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Le Comité Directeur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0:00Z</dcterms:created>
  <dc:creator>JP</dc:creator>
  <dc:description/>
  <cp:keywords/>
  <dc:language>en-US</dc:language>
  <cp:lastModifiedBy>petanque PCA</cp:lastModifiedBy>
  <cp:lastPrinted>2022-02-09T15:11:00Z</cp:lastPrinted>
  <dcterms:modified xsi:type="dcterms:W3CDTF">2022-02-09T17:18:00Z</dcterms:modified>
  <cp:revision>4</cp:revision>
  <dc:subject/>
  <dc:title/>
</cp:coreProperties>
</file>